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8"/>
        <w:gridCol w:w="3880"/>
        <w:gridCol w:w="1552"/>
        <w:gridCol w:w="1553"/>
        <w:gridCol w:w="783"/>
        <w:gridCol w:w="1541"/>
        <w:gridCol w:w="2057"/>
      </w:tblGrid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V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RPOS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F TRAV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INNING ODOMETER READ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ING ODOMETER READ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ILES FOR TRI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OF FU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ly Vehicle Mileage Log</w:t>
        <w:tab/>
        <w:tab/>
        <w:tab/>
        <w:t>Vehicle VIN #:________</w:t>
        <w:tab/>
        <w:t>Month/Year:____________________</w:t>
      </w:r>
    </w:p>
    <w:p>
      <w:pPr>
        <w:pStyle w:val="Normal"/>
        <w:ind w:righ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s:</w:t>
        <w:tab/>
        <w:tab/>
        <w:t>HS=Head Start</w:t>
        <w:tab/>
        <w:tab/>
        <w:t xml:space="preserve">CSBG </w:t>
        <w:tab/>
        <w:tab/>
        <w:t>TBRA</w:t>
        <w:tab/>
        <w:tab/>
        <w:t>VETS</w:t>
        <w:tab/>
        <w:tab/>
        <w:t>CEAP</w:t>
        <w:tab/>
        <w:t xml:space="preserve">     EHS-- EARLY HEAD START</w:t>
        <w:tab/>
        <w:tab/>
      </w:r>
    </w:p>
    <w:p>
      <w:pPr>
        <w:pStyle w:val="Normal"/>
        <w:ind w:righ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 daily with all information in each item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0:00Z</dcterms:created>
  <dc:creator>Community Council</dc:creator>
  <dc:description/>
  <cp:keywords/>
  <dc:language>en-US</dc:language>
  <cp:lastModifiedBy>thooper</cp:lastModifiedBy>
  <cp:lastPrinted>2021-07-14T10:03:00Z</cp:lastPrinted>
  <dcterms:modified xsi:type="dcterms:W3CDTF">2021-07-30T16:55:00Z</dcterms:modified>
  <cp:revision>62</cp:revision>
  <dc:subject/>
  <dc:title/>
</cp:coreProperties>
</file>